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remontu ogólnobudowlanego pomieszczeń Domu Studenta nr 1 przy ul Kaliskiego 12 wraz z zabudową mebl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90/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13 czerwca 2011 r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</w:t>
      </w:r>
    </w:p>
    <w:p>
      <w:pPr>
        <w:pStyle w:val="Normal"/>
        <w:spacing w:lineRule="auto" w:line="360"/>
        <w:rPr/>
      </w:pPr>
      <w:r>
        <w:rPr/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dmiotem zamówienia jest wykonanie</w:t>
      </w:r>
      <w:r>
        <w:rPr>
          <w:b/>
        </w:rPr>
        <w:t xml:space="preserve"> </w:t>
      </w:r>
      <w:r>
        <w:rPr/>
        <w:t xml:space="preserve">remontu ogólnobudowlanego pomieszczeń Domu Studenta nr 1 przy ul. Kaliskiego 12 wraz z zabudową mebli. </w:t>
      </w:r>
    </w:p>
    <w:p>
      <w:pPr>
        <w:pStyle w:val="Normal"/>
        <w:spacing w:lineRule="auto" w:line="360"/>
        <w:jc w:val="both"/>
        <w:rPr/>
      </w:pPr>
      <w:r>
        <w:rPr/>
        <w:t>Kod</w:t>
      </w:r>
      <w:r>
        <w:rPr>
          <w:b/>
        </w:rPr>
        <w:t xml:space="preserve"> </w:t>
      </w:r>
      <w:r>
        <w:rPr/>
        <w:t xml:space="preserve">dotyczący przedmiotu zamówienia określony we Wspólnym Słowniku Zamówień </w:t>
        <w:br/>
      </w:r>
      <w:r>
        <w:rPr>
          <w:b/>
        </w:rPr>
        <w:t>(CPV: 45400000-1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zczegółowe warunki wykonania zadania określają: przedmiar robót oraz specyfikacja techniczna wykonania i odbioru robót stanowiące załączniki do niniejszej SIWZ.</w:t>
      </w:r>
    </w:p>
    <w:p>
      <w:pPr>
        <w:pStyle w:val="Normal"/>
        <w:spacing w:lineRule="auto" w:line="360"/>
        <w:rPr/>
      </w:pPr>
      <w:r>
        <w:rPr/>
        <w:t xml:space="preserve">Wykonawca zobowiązany jest przygotować sobie własne zaplecze socjalne i zaplecze magazynowe. </w:t>
      </w:r>
    </w:p>
    <w:p>
      <w:pPr>
        <w:pStyle w:val="Normal"/>
        <w:spacing w:lineRule="auto" w:line="360"/>
        <w:rPr/>
      </w:pPr>
      <w:r>
        <w:rPr/>
        <w:t>Zamawiający zapewni pobór wody i energii elektrycznej z ujęć wskazanych przez Zamawiającego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/>
        <w:t xml:space="preserve">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okresie od 6.07.2011 r do 17.09.2011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E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2 roboty polegające na modernizacji pomieszczeń w zakresie zbliżonym do przedmiotu niniejszego zamówienia o wartości nie mniejszej niż 400.000 zł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 wykonywania następujących funkcj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bud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robót instalac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robót elektrycznych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sytuacji ekonomicznej i finansowej będzie spełniony, jeżeli wykonawca jest ubezpieczony od odpowiedzialności cywilnej w zakresie prowadzonej działalności związanej z przedmiotem zamówienia na kwotę nie niższą niż 500 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i 1a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i 1a Pzp jest oświadczenie o braku podstaw do wykluczenia złożone wraz z ofertą (wzór oświadczenia – załącznik nr 3)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aktualny odpis z właściwego rejestru (jeżeli przepisy wymagają wpisu do rejestru) wystawiony nie wcześniej niż 6 miesięcy przed upływem terminu składania ofert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płacona polisa od odpowiedzialności cywi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wymaga wniesienia wadium w kwocie 12 000 (słownie: dwunastu tysięcy) zł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</w:t>
      </w:r>
    </w:p>
    <w:p>
      <w:pPr>
        <w:pStyle w:val="Normal"/>
        <w:spacing w:lineRule="auto" w:line="360"/>
        <w:ind w:left="2340" w:hanging="1980"/>
        <w:jc w:val="both"/>
        <w:rPr>
          <w:b/>
          <w:b/>
        </w:rPr>
      </w:pPr>
      <w:r>
        <w:rPr/>
        <w:t>oraz opisane:</w:t>
        <w:tab/>
      </w:r>
      <w:r>
        <w:rPr>
          <w:b/>
        </w:rPr>
        <w:t xml:space="preserve">„Przetarg na wykonanie remontu ogólnobudowlanego </w:t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b/>
        </w:rPr>
        <w:t xml:space="preserve">pomieszczeń Domu Studenta nr 1”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ualny odpis z właściwego rejestru (nie dotyczy osób fizycznych)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robót budowlanych (wzór – załącznik nr 4)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kumenty potwierdzające wykonanie robót wymienionych w wykazie zgodnie z zasadami sztuki budowlanej oraz ich prawidłowe ukończenie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 (wzór – załącznik nr 5)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formacja wskazująca części zamówienia, których wykonanie Wykonawca zamierza powierzyć podwykonawcy (podwykonawcom) lub oświadczenie, że wykona całość zamówienia bez udziału podwykonawc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płacona polisa od odpowiedzialności cywilnej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 Bydgoszcz, ul. Kordeckiego 20, budynek „B”, pokój 1A lub przesłać na adres Zamawiającego (por. rozdział I SIWZ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8.06.2011 r., do godz. 11:00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28.06.2011 r., o godz. 11:15 w siedzibie Zamawiającego w Bydgoszczy przy ul. Kordeckiego 20 – budynek „B”, pokój 1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winna wynikać z uproszczonego kosztorysu ofertowego wykonanego na podstawie kosztorysów szczegółowych i szacunków własnych. Zawarta w przedmiarze robót podstawa normatywna służy do określenia rodzaju robót natomiast nie narzuca sposobu wykonania kosztorysu ofertow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musi zawierać wszystkie koszty związane z realizacją zadania wynikające wprost z dokumentacji, jak również nie ujęte w dokumentacji budowlanej, a niezbędne do wykonania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 następujący sposób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30 % wysokości zabezpieczenia Zamawiający pozostawi na zabezpieczenie roszczeń z tytułu rękojmi za wady – kwota ta zostanie zwrócona najpóźniej 15. dnia po upływie okresu rękojmi za wady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braku podstaw do wykluczenia z postęp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ykaz osób, które będą kierowały wykonywaniem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ykaz robót budowl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Specyfikacja techniczna wykonania i odbioru robó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Przedmiar robót,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 w</w:t>
      </w:r>
      <w:r>
        <w:rPr>
          <w:rFonts w:cs="Times New Roman" w:ascii="Times New Roman" w:hAnsi="Times New Roman"/>
          <w:sz w:val="24"/>
          <w:szCs w:val="24"/>
          <w:lang w:val="pl-PL"/>
        </w:rPr>
        <w:t>ykonanie remontu ogólnobudowlanego pomieszczeń Domu Studenta nr 1 przy ul Kaliskiego 12 wraz z zabudową mebli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</w:p>
    <w:p>
      <w:pPr>
        <w:pStyle w:val="Heading"/>
        <w:spacing w:lineRule="auto" w:line="36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ROBÓT BUDOWLANYCH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2108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rozpoczęcia i zakoń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kumenty potwierdzające (odbiorca, wartość, datę i miejsce wykonania), że roboty budowlane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2011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Wykonawcy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 do SIW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4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TextBody"/>
        <w:spacing w:lineRule="auto" w:line="240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  <w:szCs w:val="20"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90/201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warta w Bydgoszczy w dniu ………. czerwca 2011 r </w:t>
      </w:r>
      <w:r>
        <w:rPr>
          <w:b/>
          <w:sz w:val="20"/>
          <w:szCs w:val="20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of. dr. hab. inż. Janusza Prusińskiego – Prorektora ds. Dydaktycznych i Studenckich, 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W wyniku przeprowadzonego postępowania o zamówienie publiczne, zgodnie ze złożoną ofertą wykonawca zobowiązuje się wykonać na rzecz Zamawiającego remont ogólnobudowlany pomieszczeń Domu Studenta nr 1 przy ul. Kaliskiego 12 wraz z zabudową mebl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Szczegółowy zakres robót określają: przedmiar robót oraz specyfikacja techniczna wykonania i odbioru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Umowa zostanie wykonana w terminie do dnia 17 września 2011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nagrodzenie ryczałtowe Wykonawcy za zrealizowany zakres robót uwzględniający wszystkie składniki zadania zostało ustalone na kwotę ……………… zł (słownie: ……………………………………………….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0"/>
          <w:szCs w:val="20"/>
        </w:rPr>
        <w:t>Zamawiający dopuszcza płatność częściową, po wykonaniu 50% robót w ujęciu wartościowym, do kwoty nieprzekraczającej 30% wartości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Faktura wystawiona przez Wykonawcą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5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0"/>
          <w:szCs w:val="20"/>
        </w:rPr>
        <w:t>Wykonawca wnosi zabezpieczenie należytego wykonania umowy w wysokości 5% ceny umowy tj w kwocie ……………………… w formie 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bezpieczenie, o którym mowa w pkt. 1 zostanie zwrócone Wykonawcy w następujący sposób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 % wysokości zabezpieczenia Zamawiający zwróci w terminie 30 dni od dnia wykonania zamówienia i uznania przez Zamawiającego za należycie wykonan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30 % wysokości zabezpieczenia Zamawiający pozostawi na zabezpieczenie roszczeń z tytułu rękojmi – kwota ta zostanie zwrócona najpóźniej 15. dnia po upływie okresu rękojmi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6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Wykonawca przygotuje sobie własne zaplecze socjalne i zaplecze magazynowe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0"/>
          <w:szCs w:val="20"/>
        </w:rPr>
        <w:t>Zamawiający zapewni pobór wody i energii elektrycznej z ujęć wskazanych przez Zamawiającego.</w:t>
      </w:r>
    </w:p>
    <w:p>
      <w:pPr>
        <w:pStyle w:val="Normal"/>
        <w:spacing w:lineRule="auto" w:line="360"/>
        <w:jc w:val="center"/>
        <w:rPr/>
      </w:pPr>
      <w:commentRangeStart w:id="0"/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sz w:val="20"/>
          <w:szCs w:val="20"/>
        </w:rPr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rmin gwarancji wynosi 36 miesięcy licząc od daty odbioru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runki gwarancji stanowią załącznik do niniejszej umow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 xml:space="preserve">a) 0,2 % należnego mu wynagrodzenia za każdy dzień </w:t>
      </w:r>
      <w:r>
        <w:rPr>
          <w:color w:val="000000"/>
          <w:sz w:val="20"/>
          <w:szCs w:val="20"/>
        </w:rPr>
        <w:t>opóźnienia</w:t>
      </w:r>
      <w:r>
        <w:rPr>
          <w:sz w:val="20"/>
          <w:szCs w:val="20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0"/>
          <w:szCs w:val="20"/>
        </w:rPr>
        <w:t>c) 20,0 % należnego mu wynagrodzenia w przypadku odstąpienia od umowy przez Zamawiającego z winy Wykonawc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9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przypadku przeszkód w wykonaniu robót niezależnych od Wykonawcy, zobowiązany jest on do zawiadomienia o tym zdarzeniu telefonicznie Zamawiając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Strony zgodnie ustalają, że treść zobowiązań i uprawnień wynika z niniejszej umowy, ale także ze specyfikacji istotnych warunków zamówienia z dn. 10 czerwca 2011 r (nr postępowania AZZP-S.24-90/2011) oraz z dołączonych do SIWZ dokumentów, w szczególności z przedmiaru robót oraz ze specyfikacja techniczna wykonania i odbioru robót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1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0"/>
          <w:szCs w:val="20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wchodzi w życie z dniem podpisa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Jaroszewski" w:date="2011-06-10T10:01:00Z" w:initials="R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ąć bądź zmodyfikowa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31:00Z</dcterms:created>
  <dc:creator>ATR</dc:creator>
  <dc:description/>
  <dc:language>en-US</dc:language>
  <cp:lastModifiedBy>ATR</cp:lastModifiedBy>
  <cp:lastPrinted>2010-06-21T09:25:00Z</cp:lastPrinted>
  <dcterms:modified xsi:type="dcterms:W3CDTF">2011-06-13T10:46:00Z</dcterms:modified>
  <cp:revision>3</cp:revision>
  <dc:subject/>
  <dc:title>                               </dc:title>
</cp:coreProperties>
</file>